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rPr>
      </w:pPr>
      <w:r>
        <w:rPr>
          <w:b/>
        </w:rPr>
        <w:t>BOLIVAR PUDO HABER TENIDO QUE MASTICAR COCA</w:t>
      </w:r>
    </w:p>
    <w:p>
      <w:pPr>
        <w:pStyle w:val="Normal"/>
        <w:spacing w:lineRule="auto" w:line="360"/>
        <w:jc w:val="center"/>
        <w:rPr>
          <w:b/>
          <w:b/>
        </w:rPr>
      </w:pPr>
      <w:r>
        <w:rPr>
          <w:b/>
        </w:rPr>
        <w:t xml:space="preserve">                                                     </w:t>
      </w:r>
      <w:r>
        <w:rPr>
          <w:b/>
        </w:rPr>
        <w:t>Por: Rafael I. Bermúdez B., M.D.</w:t>
      </w:r>
    </w:p>
    <w:p>
      <w:pPr>
        <w:pStyle w:val="Normal"/>
        <w:spacing w:lineRule="auto" w:line="360"/>
        <w:jc w:val="center"/>
        <w:rPr>
          <w:b/>
          <w:b/>
        </w:rPr>
      </w:pPr>
      <w:r>
        <w:rPr>
          <w:b/>
        </w:rPr>
      </w:r>
    </w:p>
    <w:p>
      <w:pPr>
        <w:pStyle w:val="Normal"/>
        <w:spacing w:lineRule="auto" w:line="360"/>
        <w:jc w:val="both"/>
        <w:rPr/>
      </w:pPr>
      <w:r>
        <w:rPr>
          <w:b/>
        </w:rPr>
        <w:t>Para conmemorar los 200 años de la independencia el Gobierno ha organizado un certamen para recordar la gesta libertadora del cruce de los Andes, en que un grupo de personas de todas los rincones colombianos, así como integrantes de la fuerza pública, mandatarios departamentales y municipales y periodistas por trochas y caminos de herradura revivirán el recorrido que hace 190 años realizó el Libertador, para arrancar en Pore (Casanare) y terminar, como se tiene previsto, concluir el 7 de Agosto en el Puente de Boyacá.  Dado lo difícil de esa jornada, se tendrá el apoyo de la Fuerza Aérea con helicópteros por si se presenta alguna eventualidad, como es de preverse.</w:t>
      </w:r>
    </w:p>
    <w:p>
      <w:pPr>
        <w:pStyle w:val="Normal"/>
        <w:spacing w:lineRule="auto" w:line="360"/>
        <w:jc w:val="both"/>
        <w:rPr>
          <w:b/>
          <w:b/>
        </w:rPr>
      </w:pPr>
      <w:r>
        <w:rPr>
          <w:b/>
        </w:rPr>
      </w:r>
    </w:p>
    <w:p>
      <w:pPr>
        <w:pStyle w:val="Normal"/>
        <w:spacing w:lineRule="auto" w:line="360"/>
        <w:jc w:val="both"/>
        <w:rPr/>
      </w:pPr>
      <w:r>
        <w:rPr>
          <w:b/>
        </w:rPr>
        <w:t>El 23 de Mayo de 1919 bolívar convocó  en Consejo de Oficiales para explicarle su plan de campaña.  Asistieron los Jefes del Ejército, Soublette, Anzoategui, Rook, Briceño, Méndez y otros.  Casi todos se opusieron al proyecto de cruzar los andes y lo consideraron una locura, pero Bolívar logró persuadirlos y decidieron acompañarlo menos el Venezolano Guillermo Ibarrén, quien desertó con su batallón de Husares.</w:t>
      </w:r>
    </w:p>
    <w:p>
      <w:pPr>
        <w:pStyle w:val="Normal"/>
        <w:spacing w:lineRule="auto" w:line="360"/>
        <w:jc w:val="both"/>
        <w:rPr>
          <w:b/>
          <w:b/>
        </w:rPr>
      </w:pPr>
      <w:r>
        <w:rPr>
          <w:b/>
        </w:rPr>
      </w:r>
    </w:p>
    <w:p>
      <w:pPr>
        <w:pStyle w:val="Normal"/>
        <w:spacing w:lineRule="auto" w:line="360"/>
        <w:jc w:val="both"/>
        <w:rPr>
          <w:b/>
          <w:b/>
        </w:rPr>
      </w:pPr>
      <w:r>
        <w:rPr>
          <w:b/>
        </w:rPr>
        <w:t>El ejército inició el ascenso con grandes dificultades y sufrimientos; durante la marcha muchos soldados perecieron, los caballos morían de fatiga, las mulas cargadas de iban al abismo, los soldados habían perdido gran parte de su ropa y titiritaban de frío, especialmente en el Páramo de Pisba, pero así semi-desnudos trasmontaron la Cordillera.  Bolivar compartía con ellos las fatigas, el esfuerzo y las penalidades de tremendo viaje.</w:t>
      </w:r>
    </w:p>
    <w:p>
      <w:pPr>
        <w:pStyle w:val="Normal"/>
        <w:spacing w:lineRule="auto" w:line="360"/>
        <w:jc w:val="both"/>
        <w:rPr>
          <w:b/>
          <w:b/>
        </w:rPr>
      </w:pPr>
      <w:r>
        <w:rPr>
          <w:b/>
        </w:rPr>
      </w:r>
    </w:p>
    <w:p>
      <w:pPr>
        <w:pStyle w:val="Normal"/>
        <w:spacing w:lineRule="auto" w:line="360"/>
        <w:jc w:val="both"/>
        <w:rPr/>
      </w:pPr>
      <w:r>
        <w:rPr>
          <w:b/>
        </w:rPr>
        <w:t>Cruzar cualquiera de las cordilleras fue siempre algo tenebroso.  Gerhar Manzur en su obra nos dice: “Las dificultades de esa empresa eran tantas que oficiales británicos como Miller O’Connor pensaban que ningún soldado europeo podría sobrevivir, pero se sabía que los indios se destacaban por su gran resistencia a los sufrimientos y por su fortaleza.  Batallones enteros eran afectados por el mal de las alturas”.</w:t>
      </w:r>
    </w:p>
    <w:p>
      <w:pPr>
        <w:pStyle w:val="Normal"/>
        <w:spacing w:lineRule="auto" w:line="360"/>
        <w:jc w:val="both"/>
        <w:rPr>
          <w:b/>
          <w:b/>
        </w:rPr>
      </w:pPr>
      <w:r>
        <w:rPr>
          <w:b/>
        </w:rPr>
      </w:r>
    </w:p>
    <w:p>
      <w:pPr>
        <w:pStyle w:val="Normal"/>
        <w:spacing w:lineRule="auto" w:line="360"/>
        <w:jc w:val="both"/>
        <w:rPr/>
      </w:pPr>
      <w:r>
        <w:rPr>
          <w:b/>
        </w:rPr>
        <w:t>En esa época los soldados mal vestidos y desnutridos no tenían como los de ahora que van a imitar esa gesta, protección alguna, ni a quien recurrir en ayuda en caso de alguna eventualidad como caídas, soroche o problemas de salud.  Es probable, especialmente los indígenas, que con infusiones o masticando hojas de coca se ayudaran a resistir y mitigar el hambre.    Victor W. Von Hgen nos cuenta “que en el cruce de los Andes en el Perú se le ordenó a los habitantes de la región andina que señalaran la situación de cuevas donde pudieran guardarse los abastecimientos.  A estas cuevas las cadenas de indios, llevaban carne de llama seca al sol, arroz, tabaco, sal y hojas de coca, de donde se obtenía la cocaína”.  Que hacían con la coca escondida?</w:t>
      </w:r>
    </w:p>
    <w:p>
      <w:pPr>
        <w:pStyle w:val="Normal"/>
        <w:spacing w:lineRule="auto" w:line="360"/>
        <w:jc w:val="both"/>
        <w:rPr>
          <w:b/>
          <w:b/>
        </w:rPr>
      </w:pPr>
      <w:r>
        <w:rPr>
          <w:b/>
        </w:rPr>
      </w:r>
    </w:p>
    <w:p>
      <w:pPr>
        <w:pStyle w:val="Normal"/>
        <w:spacing w:lineRule="auto" w:line="360"/>
        <w:jc w:val="both"/>
        <w:rPr/>
      </w:pPr>
      <w:r>
        <w:rPr>
          <w:b/>
        </w:rPr>
        <w:t>Es bastante improbable que en la cordillera andina colombiana emplearan las hojas de coca para aliviar y ayudarlos en sus esfuerzos.  En la región andina peruana las posibilidades de su uso sí hacen mas evidentes.  Es probable que el Libertador se hubiera obligado al uso de la coca en algún momento para aliviar el soroche que había sufrido en una ocas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Quienes visitan al Cuzco o Machu-Pichu en el Perú les administran una infusión de coca que les permita visitar esos lugares en las alturas sin molestias.  Las hojas poseen varias sustancias conocidas como alcaloide en su composición interna.  La cocaína es solo una de ellas.  Posee propiedades estimulantes, anestésicas, calmando la sensación de hambre, la sed y el cansancio, que se obtienen mediante la masticación o en infusiones.  Se le considera la planta como muy sagrada, rodeada de respeto y admiración.  No entienden ellos que se les persiga en sus territorios, ya que no fue por su cultura ni sus costumbres el que en ciertos conceptos se vea envuelta en varios conflictos.  En oposición a esto, la coca es el equivalente al opio, usado por ingleses en la China.</w:t>
      </w:r>
    </w:p>
    <w:p>
      <w:pPr>
        <w:pStyle w:val="Normal"/>
        <w:spacing w:lineRule="auto" w:line="360"/>
        <w:jc w:val="both"/>
        <w:rPr>
          <w:b/>
          <w:b/>
        </w:rPr>
      </w:pPr>
      <w:r>
        <w:rPr>
          <w:b/>
        </w:rPr>
      </w:r>
    </w:p>
    <w:p>
      <w:pPr>
        <w:pStyle w:val="Normal"/>
        <w:spacing w:lineRule="auto" w:line="360"/>
        <w:jc w:val="both"/>
        <w:rPr>
          <w:b/>
          <w:b/>
        </w:rPr>
      </w:pPr>
      <w:r>
        <w:rPr>
          <w:b/>
        </w:rPr>
        <w:t>La eficacia de la coca como estimulante fue reconocido por los españoles tan pronto llegaron a América y recomendado a todos los turistas y extendieron su recomendación a todos los alpinistas en Europa.</w:t>
      </w:r>
    </w:p>
    <w:p>
      <w:pPr>
        <w:pStyle w:val="Normal"/>
        <w:spacing w:lineRule="auto" w:line="360"/>
        <w:jc w:val="both"/>
        <w:rPr>
          <w:b/>
          <w:b/>
        </w:rPr>
      </w:pPr>
      <w:r>
        <w:rPr>
          <w:b/>
        </w:rPr>
      </w:r>
    </w:p>
    <w:p>
      <w:pPr>
        <w:pStyle w:val="Normal"/>
        <w:spacing w:lineRule="auto" w:line="360"/>
        <w:jc w:val="both"/>
        <w:rPr/>
      </w:pPr>
      <w:r>
        <w:rPr>
          <w:b/>
        </w:rPr>
        <w:t>La cortesía de los establecimientos turísticos en la Sierra peruana, al ofrecerles una taza de infusión de coca a los visitantes,  no es desde luego una “mala costumbre” indígena, sino una amable bienvenida moderna y recomendada muy efusivamente por Alexander von Humboldt, D’Orbigny, Von Tschudi y otros.</w:t>
      </w:r>
    </w:p>
    <w:p>
      <w:pPr>
        <w:pStyle w:val="Normal"/>
        <w:spacing w:lineRule="auto" w:line="360"/>
        <w:jc w:val="both"/>
        <w:rPr>
          <w:b/>
          <w:b/>
        </w:rPr>
      </w:pPr>
      <w:r>
        <w:rPr>
          <w:b/>
        </w:rPr>
      </w:r>
    </w:p>
    <w:p>
      <w:pPr>
        <w:pStyle w:val="Normal"/>
        <w:spacing w:lineRule="auto" w:line="360"/>
        <w:jc w:val="both"/>
        <w:rPr>
          <w:b/>
          <w:b/>
        </w:rPr>
      </w:pPr>
      <w:r>
        <w:rPr>
          <w:b/>
        </w:rPr>
        <w:t>Si  Bolívar se vio obligado a usar la coca en alguna de sus formas para ayudarlo a tan tremendos esfuerzos, es probable que también lo hubieran ayudado para inspirarlo en su Delirio sobre el Chimborazo que nos describe el Profesor Luis A. Bohorques Casallas, en su breve Biografía de Bolívar así: “Atraído por los encantos del Chimborazo, Bolívar decide subir aquella cima que tanto le fascina.  El 5 de Julio de 1822 solo y a pie emprende la subida.  Allí el Libertador, contemplando la inmensidad de la extensión de las tierras por él libertadas, experimenta sensaciones raras y extraordinarias.  Se siente el más grande de los hombres y un desvanecimiento se apodera de todo su ser.  Pierde el conocimiento y delira.  Le parece ver un fantasma que representa a un venerable anciano, de aspecto grave, gravísimo.  Es el tiempo, es la eternidad, es la historia.  El anciano le dice a Bolívar cosas maravillosas.  Este le responde y pasada la visión, Bolívar despierta, vuelve en sí para escribir la sensación anterior en la página mas bella de la literatura americana: El Delirio sobre el Chimborazo”.</w:t>
      </w:r>
    </w:p>
    <w:p>
      <w:pPr>
        <w:pStyle w:val="Normal"/>
        <w:spacing w:lineRule="auto" w:line="360"/>
        <w:jc w:val="both"/>
        <w:rPr>
          <w:b/>
          <w:b/>
        </w:rPr>
      </w:pPr>
      <w:r>
        <w:rPr>
          <w:b/>
        </w:rPr>
      </w:r>
    </w:p>
    <w:p>
      <w:pPr>
        <w:pStyle w:val="Normal"/>
        <w:spacing w:lineRule="auto" w:line="360"/>
        <w:jc w:val="both"/>
        <w:rPr>
          <w:b/>
          <w:b/>
        </w:rPr>
      </w:pPr>
      <w:hyperlink r:id="rId2">
        <w:r>
          <w:rPr>
            <w:rStyle w:val="InternetLink"/>
            <w:b/>
          </w:rPr>
          <w:t>rabermudez@telecom.com.co</w:t>
        </w:r>
      </w:hyperlink>
    </w:p>
    <w:p>
      <w:pPr>
        <w:pStyle w:val="Normal"/>
        <w:spacing w:lineRule="auto" w:line="360"/>
        <w:jc w:val="both"/>
        <w:rPr>
          <w:b/>
          <w:b/>
        </w:rPr>
      </w:pPr>
      <w:r>
        <w:rPr>
          <w:b/>
        </w:rPr>
      </w:r>
    </w:p>
    <w:p>
      <w:pPr>
        <w:pStyle w:val="Normal"/>
        <w:spacing w:lineRule="auto" w:line="360"/>
        <w:jc w:val="both"/>
        <w:rPr>
          <w:b/>
          <w:b/>
          <w:sz w:val="20"/>
          <w:szCs w:val="20"/>
        </w:rPr>
      </w:pPr>
      <w:r>
        <w:rPr>
          <w:b/>
          <w:sz w:val="20"/>
          <w:szCs w:val="20"/>
        </w:rPr>
        <w:t>La información sobre la coca fue tomada de WIKIPEDIA.</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sectPr>
      <w:headerReference w:type="default" r:id="rId3"/>
      <w:type w:val="nextPage"/>
      <w:pgSz w:w="12240" w:h="15840"/>
      <w:pgMar w:left="1920" w:right="1082"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ermudez@telecom.com.c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VICKY VERANO</dc:creator>
  <dc:description/>
  <cp:keywords/>
  <dc:language>en-US</dc:language>
  <cp:lastModifiedBy>VICKY VERANO</cp:lastModifiedBy>
  <cp:lastPrinted>2009-07-17T11:48:00Z</cp:lastPrinted>
  <dcterms:modified xsi:type="dcterms:W3CDTF">2009-07-17T18:14:00Z</dcterms:modified>
  <cp:revision>6</cp:revision>
  <dc:subject/>
  <dc:title>BOLIVAR PUDO HABER TENIDO QUE MASTICAR COCA</dc:title>
</cp:coreProperties>
</file>